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ГОВОР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о предоставлении образовательных услуг между  родителями (законными представителями ребенк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 ГБОУ ЦПМСС Кировского района Санкт-Петербург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Санкт-Петербург</w:t>
        <w:tab/>
        <w:tab/>
        <w:tab/>
        <w:tab/>
        <w:tab/>
        <w:tab/>
        <w:tab/>
        <w:t>"____"__________ 20____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</w:rPr>
        <w:t>осударственное бюджетное образовательное учреждение для детей, нуждающихся в психолого-педагогической и медико-социальной помощи, Центр психолого-медико-социального сопровождения Кировского района Санкт-Петербурга (в дальнейшем  ГБОУ ЦПМСС) на основании лицензии № 0233 от 28.11.2012 года выданной Комитетом по образованию Правительства Санкт-Петербурга бессрочно, в лице  директора _____________________________________________________________________________________, действующее на основании Устава ГБОУ ЦПМСС с одной стороны и   _______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и статус законного представителя несовершеннолетнего –мать, отец, опекун, попечитель и т. 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дальнейшем «РОДИТЕЛЬ») в интересах 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 , имя ребенка, дата рожден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дальнейшем «ОБУЧАЮЩИЙСЯ»), с другой стороны, в соответствии с Гражданским Кодексом Российской Федерации, Законами Российской Федерации "Об образовании" и "О защите прав потребителей", заключили настоящий Договор о ниже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Настоящим договором стороны определяют взаимоотношения, возникающие в связи с оказание  образовательных услуг ОБУЧАЮЩЕМУСЯ в ГБОУ ЦПМСС в соответствии с Уставом, лицензией, образовательными программами и учебным планом и расписанием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Объем оказания и срок предоставления образовательных услуг определяется в соответствии с Уставом, лицензией, учебным планом и расписанием занятий и другими локальными актами ГБОУ ЦПМСС и оформляется в Перечнем оказываемых образовательных услугах </w:t>
      </w:r>
    </w:p>
    <w:p>
      <w:pPr>
        <w:pStyle w:val="Style16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АВА И ОБЯЗАННОСТИ УЧАСТНИКОВ СТОРОН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1. ГБОУ ЦПМСС обязуется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 обеспечить получение психолого-педагогические и медико-социальные услуги на безвозмездной основе  в рамках направлений, предусмотренных Уставом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 обеспечить ОБУЧАЮЩЕМУСЯ организацию образовательного процесса в соответствии  с образовательными программами, регулируемой учебным планом, годовым календарным учебным графиком и расписанием занятий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;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 соблюдать санитарные и гигиенические требования, обязательные нормы и правила пожарной и иной безопасности, предъявляемые к образовательному процессу;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 принять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ГБОУ ЦПМСС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6 обеспечить обработку персональных данных ОБУЧАЮЩЕГОСЯ и РОДИТЕЛЕЙ, ставших известными ГБОУ ЦПМСС в связи с настоящим договором или переданных добровольно, в соответствии с требованиями законодательства Российской Федерации;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7 обеспечить в доступной форме ознакомление РОДИТЕЛЕЙ и ОБУЧАЮЩЕГОСЯ с учредительными документами ГБОУ ЦПМСС, лицензией, образовательными программами, расписанием занятий, правилами внутреннего распорядка и иными документами, регламентирующими образовательную деятельность ГБОУ ЦПМСС;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8 осуществлять текущий и итоговый контроль за результатами  получения образовательной услуги и в доступной форме информировать о его результатах РОДИТЕЛЕЙ и ОБУЧАЮЩЕГОСЯ;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9 обеспечить бесплатный доступ к информационным ресурсам ГБОУ ЦПМСС в рамках реализуемых образовательных программ.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ГБОУ ЦПМСС имеет право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определять программу развития образовательного учреждения, содержание, формы и методы образовательной работы, корректировать учебный план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 устанавливать режим работы ГБОУ ЦПМСС (сроки каникул, расписание занятий, их сменность, продолжительность учебной недели и т.д.) в соответствии с Уставом ГБОУ ЦПМСС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2.2.3 требовать от ОБУЧАЮЩЕГОСЯ и РОДИТЕЛЕЙ соблюдения Устава , Правил внутреннего распорядка  и иных актов ГБОУ ЦПМСС, регламентирующих ее деятельность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2.2.4 в случае нарушения ОБУЧАЮЩИМСЯ Устава и Правил внутреннего распорядка и иных актов ГБОУ ЦПМСС, регламентирующих ее деятельность, применять </w:t>
      </w:r>
      <w:r>
        <w:rPr>
          <w:rFonts w:cs="Times New Roman" w:ascii="Times New Roman" w:hAnsi="Times New Roman"/>
          <w:iCs/>
        </w:rPr>
        <w:t xml:space="preserve">к </w:t>
      </w:r>
      <w:r>
        <w:rPr>
          <w:rFonts w:cs="Times New Roman" w:ascii="Times New Roman" w:hAnsi="Times New Roman"/>
        </w:rPr>
        <w:t xml:space="preserve">ОБУЧАЮЩЕМУСЯ меры воспитательного характера в соответствии с законодательством и вышеуказанными актами.  При этом ГБОУ ЦПМСС обязана поставить в известность РОДИТЕЛЕЙ о намерении </w:t>
      </w:r>
      <w:r>
        <w:rPr>
          <w:rFonts w:cs="Times New Roman" w:ascii="Times New Roman" w:hAnsi="Times New Roman"/>
          <w:iCs/>
        </w:rPr>
        <w:t>применить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 о применении к Обучающемуся мер воспитательного характера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 отказать ОБУЧАЮЩЕМУСЯ  в посещении занятий по образовательной программе с объяснением причин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 РОДИТЕЛИ ОБУЧАЮЩЕГОСЯ обязаны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 обеспечить  посещение ОБУЧАЮЩЕГОСЯ занятий согласно расписанию занятий и иных   мероприятий, предусмотренных документами, регламентирующими образовательную деятельность ГБОУ ЦПМСС;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 обеспечить ОБУЧАЮЩЕГОСЯ за свой счет (за исключением случаев, предусмотренных законодательством) предметами, необходимыми для участия ОБУЧАЮЩЕГОСЯ в образовательном процессе: письменно-канцелярскими принадлежностями, сменной обувью и т.д., в соответветствии с  возрастом и потребностями  ОБУЧАЮЩЕГОСЯ;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3 выполнять и обеспечивать выполнение ОБУЧАЮЩЕГОСЯ Устава и Правил внутреннего распорядка и иных актов ГБОУ ЦПМСС, регламентирующих ее деятельность;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2.3.4 проявлять уважение </w:t>
      </w:r>
      <w:r>
        <w:rPr>
          <w:rFonts w:cs="Times New Roman" w:ascii="Times New Roman" w:hAnsi="Times New Roman"/>
          <w:iCs/>
        </w:rPr>
        <w:t>к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едагогам, администрации, техническому персоналу и другим ОБУЧАЮЩИМСЯ ГБОУ ЦПМСС и воспитывать чувство уважения </w:t>
      </w:r>
      <w:r>
        <w:rPr>
          <w:rFonts w:cs="Times New Roman" w:ascii="Times New Roman" w:hAnsi="Times New Roman"/>
          <w:iCs/>
        </w:rPr>
        <w:t>к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ним у ОБУЧАЮЩЕГОСЯ;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5 при  зачислении ОБУЧАЮЩЕГОСЯ в ГБОУ ЦПМСС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воевременно информировать руководителя или специалиста ГБОУ ЦПМСС  об их изменении;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6 извещать руководителя или специалистов ГБОУ ЦПМСС о причинах отсутствия ОБУЧАЮЩЕГОСЯ на занятиях;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 возмещать ущерб, причиненный ОБУЧАЮЩИМСЯ имуществу ГБОУ ЦПМСС,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 Родители Обучающегося имеют право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 выбирать формы получения дополнительного образования в соответствии с действующим законодательством Российской Федерации и Санкт - Петербурга;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 защищать законные права и интересы ребенка, в том числе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учать в доступной форме информацию о результатах освоения образовательной программы;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установленные сроки получать в доступной форме информацию о намерении ГБОУ ЦПМСС применить к ОБУЧАЮЩЕМУСЯ меры воспитательного характера, предусмотренные законодательством РФ;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 оказывать  благотворительную помощь на развитие ГБОУ ЦПМСС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</w:rPr>
        <w:t>2.5. Родители ОБУЧАЮЩЕГОСЯ несут ответственность</w:t>
      </w:r>
      <w:r>
        <w:rPr>
          <w:rFonts w:cs="Times New Roman" w:ascii="Times New Roman" w:hAnsi="Times New Roman"/>
        </w:rPr>
        <w:t xml:space="preserve"> за его воспитание и получение им общего образования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Основания изменения и расторжения договора и прочие условия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 законодательством, считаются недействительными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Договор считается расторгнутым в случае исключения ОБУЧАЮЩЕГОСЯ из ГБОУ ЦПМСС по основаниям и в порядке, предусмотренными законодательством Российской Федерации, по завершении обучения.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Настоящий договор вступает в силу с __________________________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3.4 Договор составлен в двух экземплярах, имеющих равную юридическую силу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  <w:t>4. Подписи и реквизиты сторон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375"/>
        <w:gridCol w:w="4785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БОУ ЦПМСС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ители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3" w:right="-7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3" w:right="-7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детей, нуждающихся в психолого-педагогической и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3" w:right="-7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социальной помощи, Центр психолого-медико-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3" w:right="-7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го сопровождения Кировского района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3" w:right="-7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нкт-Петербург, ул. Зины Портновой, д.3, лит.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.  758-18-6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ГБОУ ЦПМСС __________________________________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П.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..И.О. ____________________________________ ___________________________________________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спортные данные  серия ______ № ___________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.__________________________________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ись родител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законного представителя)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1:00Z</dcterms:created>
  <dc:creator>Dsad24</dc:creator>
  <dc:description/>
  <cp:keywords/>
  <dc:language>en-US</dc:language>
  <cp:lastModifiedBy>1</cp:lastModifiedBy>
  <dcterms:modified xsi:type="dcterms:W3CDTF">2017-05-17T09:08:00Z</dcterms:modified>
  <cp:revision>2</cp:revision>
  <dc:subject/>
  <dc:title/>
</cp:coreProperties>
</file>